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давайтесь панике, не прекращайте попытки выбираться, даже                                          если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давайтесь панике, не прекращайте попытки выбираться, даже                                          если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Если провалились под лед!</w: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Рекомендации по передвижению  по льду водоема: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 , используя для этого сотовые телефон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13710</wp:posOffset>
                </wp:positionV>
                <wp:extent cx="6648450" cy="19431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Организуйте подачу сигналов – используя для этого сотовые телефоны (наберите телефон службы спасения «911» или «112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237.3pt;width:523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Организуйте подачу сигналов – используя для этого сотовые телефоны (наберите телефон службы спасения «911» или «112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телефон службы спасения «112»</w:t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cademy Italic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1:00Z</dcterms:created>
  <dc:creator>bmarat</dc:creator>
  <dc:description/>
  <dc:language>en-US</dc:language>
  <cp:lastModifiedBy>User</cp:lastModifiedBy>
  <cp:lastPrinted>2013-12-31T09:16:00Z</cp:lastPrinted>
  <dcterms:modified xsi:type="dcterms:W3CDTF">2020-11-22T15:31:00Z</dcterms:modified>
  <cp:revision>2</cp:revision>
  <dc:subject/>
  <dc:title/>
</cp:coreProperties>
</file>